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GoudyHandtooled BT;Times New Roman" w:hAnsi="GoudyHandtooled BT;Times New Roman"/>
          <w:sz w:val="36"/>
          <w:szCs w:val="36"/>
        </w:rPr>
        <w:t>Why Does it Matter That Jesus Loves You?</w:t>
        <w:br/>
      </w:r>
      <w:r>
        <w:rPr>
          <w:rFonts w:cs="Tahoma" w:ascii="GoudyHandtooled BT;Times New Roman" w:hAnsi="GoudyHandtooled BT;Times New Roman"/>
          <w:sz w:val="27"/>
          <w:szCs w:val="27"/>
        </w:rPr>
        <w:t>By: Michelle Lynch</w:t>
        <w:br/>
        <w:t xml:space="preserve">Many people say "Jesus loves you" to others. At times, the response of the one this is being said to is "yeah, so... or big deal". It is like it does not matter when circumstances are at their worst that the only one capable of loving us purely, unconditionally, totally, and without fail </w:t>
      </w:r>
      <w:r>
        <w:rPr>
          <w:rFonts w:cs="Tahoma" w:ascii="GoudyHandtooled BT;Times New Roman" w:hAnsi="GoudyHandtooled BT;Times New Roman"/>
          <w:b/>
          <w:bCs/>
          <w:sz w:val="27"/>
          <w:szCs w:val="27"/>
          <w:u w:val="single"/>
        </w:rPr>
        <w:t>truly</w:t>
      </w:r>
      <w:r>
        <w:rPr>
          <w:rFonts w:cs="Tahoma" w:ascii="GoudyHandtooled BT;Times New Roman" w:hAnsi="GoudyHandtooled BT;Times New Roman"/>
          <w:sz w:val="27"/>
          <w:szCs w:val="27"/>
        </w:rPr>
        <w:t xml:space="preserve"> loves us. I have been in this frame of mind myself in my past. What I have come to know though is that the only thing that matters in life is that Jesus loves me. Let me tell you why:</w:t>
        <w:br/>
        <w:t>*Jesus is the Only One who would die to save me from the wrath of God</w:t>
        <w:br/>
        <w:t>*Jesus is the Only One who forgave me before He even knew me</w:t>
        <w:br/>
        <w:t xml:space="preserve">*Jesus is the Only One able to comfort me when I have no one else to turn </w:t>
        <w:br/>
        <w:t>to</w:t>
        <w:br/>
        <w:t xml:space="preserve">*Jesus is the Only One able to purify my conscience and take away my guilt </w:t>
        <w:br/>
        <w:t>which is so harmful to me</w:t>
        <w:br/>
        <w:t xml:space="preserve">*Jesus </w:t>
      </w:r>
      <w:r>
        <w:rPr>
          <w:rFonts w:cs="Tahoma" w:ascii="GoudyHandtooled BT;Times New Roman" w:hAnsi="GoudyHandtooled BT;Times New Roman"/>
          <w:b/>
          <w:bCs/>
          <w:i/>
          <w:iCs/>
          <w:sz w:val="27"/>
          <w:szCs w:val="27"/>
          <w:u w:val="single"/>
        </w:rPr>
        <w:t>died</w:t>
      </w:r>
      <w:r>
        <w:rPr>
          <w:rFonts w:cs="Tahoma" w:ascii="GoudyHandtooled BT;Times New Roman" w:hAnsi="GoudyHandtooled BT;Times New Roman"/>
          <w:sz w:val="27"/>
          <w:szCs w:val="27"/>
        </w:rPr>
        <w:t xml:space="preserve"> so that I could live - no one else ever has or ever will do that for </w:t>
        <w:br/>
        <w:t>me</w:t>
        <w:br/>
        <w:t>*Jesus is the Only One so perfect that He will never fail to meet all of my needs, expectations and desires</w:t>
        <w:br/>
        <w:t xml:space="preserve">*Jesus is the Only One able to heal </w:t>
      </w:r>
      <w:r>
        <w:rPr>
          <w:rFonts w:cs="Tahoma" w:ascii="GoudyHandtooled BT;Times New Roman" w:hAnsi="GoudyHandtooled BT;Times New Roman"/>
          <w:b/>
          <w:bCs/>
          <w:i/>
          <w:iCs/>
          <w:sz w:val="27"/>
          <w:szCs w:val="27"/>
          <w:u w:val="single"/>
        </w:rPr>
        <w:t>all</w:t>
      </w:r>
      <w:r>
        <w:rPr>
          <w:rFonts w:cs="Tahoma" w:ascii="GoudyHandtooled BT;Times New Roman" w:hAnsi="GoudyHandtooled BT;Times New Roman"/>
          <w:sz w:val="27"/>
          <w:szCs w:val="27"/>
        </w:rPr>
        <w:t xml:space="preserve"> of my: my heart, my mind, my body and my emotions</w:t>
        <w:br/>
        <w:t xml:space="preserve">*Jesus is the Only One willing to take </w:t>
      </w:r>
      <w:r>
        <w:rPr>
          <w:rFonts w:cs="Tahoma" w:ascii="GoudyHandtooled BT;Times New Roman" w:hAnsi="GoudyHandtooled BT;Times New Roman"/>
          <w:b/>
          <w:bCs/>
          <w:i/>
          <w:iCs/>
          <w:sz w:val="27"/>
          <w:szCs w:val="27"/>
          <w:u w:val="single"/>
        </w:rPr>
        <w:t>all</w:t>
      </w:r>
      <w:r>
        <w:rPr>
          <w:rFonts w:cs="Tahoma" w:ascii="GoudyHandtooled BT;Times New Roman" w:hAnsi="GoudyHandtooled BT;Times New Roman"/>
          <w:sz w:val="27"/>
          <w:szCs w:val="27"/>
        </w:rPr>
        <w:t xml:space="preserve"> of my fears, anxieties and worries upon Himself - because He loves me</w:t>
        <w:br/>
        <w:t>*Jesus is the Only One who can give me rest</w:t>
        <w:br/>
        <w:t>*Jesus is the Only One who will never, never, never, leave me</w:t>
        <w:br/>
        <w:t>*Jesus is the Only One who will never, never, never hurt me</w:t>
        <w:br/>
        <w:t>*Jesus is the Only One who will make me whole</w:t>
        <w:br/>
        <w:t>*Jesus is the Only One who knows my end from its beginning</w:t>
        <w:br/>
        <w:t xml:space="preserve">*Jesus is the Only One able to keep me out of hell for I sure cannot do that on my own. </w:t>
        <w:br/>
        <w:t>*Jesus is the Only One who knows what it really means to wait and wait and wait and wait and wait and wait... for one He loves to come home</w:t>
        <w:br/>
        <w:t>*Jesus is the Only One who took away my darkness</w:t>
        <w:br/>
        <w:t>* Jesus is the Only One who gets credit for my new life</w:t>
        <w:br/>
        <w:t xml:space="preserve">*Jesus is the Only One who can say- </w:t>
      </w:r>
      <w:r>
        <w:rPr>
          <w:rFonts w:cs="Tahoma" w:ascii="GoudyHandtooled BT;Times New Roman" w:hAnsi="GoudyHandtooled BT;Times New Roman"/>
          <w:b/>
          <w:bCs/>
          <w:i/>
          <w:iCs/>
          <w:sz w:val="27"/>
          <w:szCs w:val="27"/>
          <w:u w:val="single"/>
        </w:rPr>
        <w:t>I AM LOVE</w:t>
      </w:r>
      <w:r>
        <w:rPr>
          <w:rFonts w:cs="Tahoma" w:ascii="GoudyHandtooled BT;Times New Roman" w:hAnsi="GoudyHandtooled BT;Times New Roman"/>
          <w:sz w:val="27"/>
          <w:szCs w:val="27"/>
        </w:rPr>
        <w:t xml:space="preserve"> - the only one</w:t>
        <w:br/>
        <w:t>It matter that Jesus loves you and me because He is the Only One who can ever cause us to see what a beautiful life looks like. He will wait as long as He has to for us to reach out to Him and yet when we do we find that He has been there all along.</w:t>
        <w:br/>
        <w:t>Jesus was with me when I was eight and my mom died of breast cancer. Had I known what I know now, through faith in my prayer and trust in my God, she could have lived. There is power in prayer and the confession of God’s Word. Jesus was there with me and He has been with me before I was born because He created me. I did not evolve - I was created. Jesus was with me when I rebelled and ran away and got badly hurt. Jesus was with me when I came home and my choices and the pain of the loss of my mom caused me to spend many years locked up in the throws of the mental health system. Jesus was with me when I tried to give up on my life. Jesus was with me though I chose to cope with psychiatric medicine. Jesus was with me when I reached out to Him and said, Lord help me - I’m scared, I’m sorry for all that I have done, I need help. Jesus was waiting for me and when I was ready, I received Him into my heart. My life has never been the same since.</w:t>
        <w:br/>
        <w:t>Jesus healed me from the need of psychiatric medication because He healed my heart by filling the void caused by my mother’s death. He filled it with Himself and therefore with His love. He gave me a new life and took my sinful nature upon Himself. Jesus delivered me from fear and the curse of my past by His love. Jesus cast all of the darkness out of my life and replaced it with Himself who is Light. Jesus gave me a family in which He is my brother. Jesus holds my hand everyday and He holds my heart and my life in His hands. Jesus brought me out of captivity into the greatest freedom I have ever known.</w:t>
        <w:br/>
        <w:t>Jesus keeps me safe from all of the evil in this world. Jesus calls me His beautiful, beloved daughter and I call Him my Father.</w:t>
        <w:br/>
        <w:t>This is why it matters that Jesus loves you...because it is the only Truth that matters. Everything else in this life is temporal... Jesus</w:t>
      </w:r>
      <w:r>
        <w:rPr>
          <w:rFonts w:cs="Times New Roman"/>
          <w:sz w:val="27"/>
          <w:szCs w:val="27"/>
        </w:rPr>
        <w:t>’</w:t>
      </w:r>
      <w:r>
        <w:rPr>
          <w:rFonts w:cs="Tahoma" w:ascii="GoudyHandtooled BT;Times New Roman" w:hAnsi="GoudyHandtooled BT;Times New Roman"/>
          <w:sz w:val="27"/>
          <w:szCs w:val="27"/>
        </w:rPr>
        <w:t xml:space="preserve"> love for us is ete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07:00Z</dcterms:created>
  <dc:creator>Rick Blaisdell</dc:creator>
  <dc:description/>
  <cp:keywords/>
  <dc:language>en-US</dc:language>
  <cp:lastModifiedBy>Rick Blaisdell</cp:lastModifiedBy>
  <dcterms:modified xsi:type="dcterms:W3CDTF">2011-03-13T20:09:00Z</dcterms:modified>
  <cp:revision>3</cp:revision>
  <dc:subject/>
  <dc:title>Why Does it Matter That Jesus Loves You</dc:title>
</cp:coreProperties>
</file>